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орудованные учебные кабинеты, объекты для проведения практических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учебных кабинетах, в которых предусматривается реализация образовательных программ для инвалидов и лиц с ОВЗ, подготовлены наиболее комфортные места для  лиц с ограниченными возможностями здоровья и инвалидов с учетом подъезда и разворота коляски, увеличения ширины прохода между столами, замена двухместных столов на одноместные. </w:t>
            </w:r>
          </w:p>
          <w:p>
            <w:pPr>
              <w:pStyle w:val="Normal"/>
              <w:ind w:firstLine="601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В учебных аудиториях первые столы в ряду у окна и в среднем ряду, предусматривают расположение обучающихся с ОВЗ по зрению и слуху, а в ряду у дверей – для обучающихся с ОВЗ, передвигающихся в кресле-коляс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ающиеся, </w:t>
            </w:r>
            <w:r>
              <w:rPr>
                <w:sz w:val="28"/>
                <w:szCs w:val="28"/>
              </w:rPr>
              <w:t>в том числе инвалиды и лица с ограниченными возможностями здоровья, имеют доступ к с</w:t>
            </w:r>
            <w:r>
              <w:rPr>
                <w:bCs/>
                <w:sz w:val="28"/>
                <w:szCs w:val="28"/>
              </w:rPr>
              <w:t>пециальной версии сайта электронно-библиотечной системы IPRbooks для слабовидящих (http://www.iprbookshop.ru/special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кты сп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Спортивный комплекс филиала включает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ортивно-тренажерный за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стадион широкого профиля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трелковый тир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обучения и воспит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озможность изучать обучающие электронные программы, учебники и учебные пособия с помощью звукоусиливающей аппаратуры (наушники).</w:t>
            </w:r>
          </w:p>
          <w:p>
            <w:pPr>
              <w:pStyle w:val="Style15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й сайт Каменского филиала АНО ВО «РосНОУ» адаптирован для лиц с нарушением зрения (слабовидящих).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8:00Z</dcterms:created>
  <dc:creator>Эксперт</dc:creator>
  <dc:description/>
  <dc:language>en-US</dc:language>
  <cp:lastModifiedBy>Станислав</cp:lastModifiedBy>
  <dcterms:modified xsi:type="dcterms:W3CDTF">2018-02-06T18:38:00Z</dcterms:modified>
  <cp:revision>2</cp:revision>
  <dc:subject/>
  <dc:title/>
</cp:coreProperties>
</file>