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при реализации указанных образовательных програм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правление подготовки 38.03.01 Экономика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правленность (профиль): Финансы и кредит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Направление подготовки 38.03.02 Менеджмент</w:t>
            </w:r>
            <w:r>
              <w:rPr/>
              <w:br/>
            </w:r>
            <w:r>
              <w:rPr>
                <w:color w:val="000000"/>
              </w:rPr>
              <w:t>Направленность (профиль): Финансовый менеджм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 38.03.02 Менеджмент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Направленность (профиль): Менеджмент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40.03.01 Юриспруден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ность (профиль): Гражданско-правов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ся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nsk.rosnou.ru/images/1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10:00Z</dcterms:created>
  <dc:creator>Эксперт</dc:creator>
  <dc:description/>
  <dc:language>en-US</dc:language>
  <cp:lastModifiedBy>компьютер</cp:lastModifiedBy>
  <dcterms:modified xsi:type="dcterms:W3CDTF">2017-06-26T20:10:00Z</dcterms:modified>
  <cp:revision>2</cp:revision>
  <dc:subject/>
  <dc:title/>
</cp:coreProperties>
</file>