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>
          <w:b/>
          <w:sz w:val="32"/>
          <w:szCs w:val="32"/>
        </w:rPr>
        <w:t>Электронные образовательные ресурсы, к которым обеспечивается доступ обучающихся, в том числе приспособленным для использования инвалидами и лицами с ограниченными возможностями здоровь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100% обучающихся обеспечена возможность осуществления одновременного индивидуального доступа к электронно-библиотечной системе IPRbooks (ЭБС IPRbooks), содержащей издания по основным изучаемым дисциплинам и сформированной на основании прямых договоров с правообладателями учебной и учебно-методической литературы.</w:t>
      </w:r>
    </w:p>
    <w:p>
      <w:pPr>
        <w:pStyle w:val="Style14"/>
        <w:jc w:val="both"/>
        <w:rPr/>
      </w:pPr>
      <w:r>
        <w:rPr>
          <w:sz w:val="28"/>
          <w:szCs w:val="28"/>
        </w:rPr>
        <w:t>В базе ЭБС IPRbooks содержится более 15</w:t>
      </w:r>
      <w:r>
        <w:rPr>
          <w:rFonts w:cs="Cambria Math" w:ascii="Cambria Math" w:hAnsi="Cambria Math"/>
          <w:sz w:val="28"/>
          <w:szCs w:val="28"/>
        </w:rPr>
        <w:t> </w:t>
      </w:r>
      <w:r>
        <w:rPr>
          <w:sz w:val="28"/>
          <w:szCs w:val="28"/>
        </w:rPr>
        <w:t>000 изданий — учебники, монографии, журналы по различным направлениям подготовки специалистов высшей школы, другая учебная литература. Основной фонд электронной библиотеки состоит из книг и журналов более 250 ведущих издательств России, поставляющих на рынок литературу для учебного процесса. ЭБС IPRbooks систематически обновляется и пополняется новыми современными и востребованными изданиями, при этом постоянно совершенствуются количественные и качественные характеристики библиоте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се учебники и дополнительная литература доступны неограниченному количеству пользователей ЭБС IPRbooks онлайн 24 часа в сут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ступа в ЭБС IPRbooks студентам выдается логин и пароль.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Обучающиеся, </w:t>
      </w:r>
      <w:r>
        <w:rPr>
          <w:sz w:val="28"/>
          <w:szCs w:val="28"/>
        </w:rPr>
        <w:t>в том числе инвалиды и лица с ограниченными возможностями здоровья, имеют доступ к с</w:t>
      </w:r>
      <w:r>
        <w:rPr>
          <w:bCs/>
          <w:sz w:val="28"/>
          <w:szCs w:val="28"/>
        </w:rPr>
        <w:t>пециальной версии сайта электронно-библиотечной системы IPRbooks для слабовидящих (http://www.iprbookshop.ru/special)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280" w:after="280"/>
        <w:ind w:hanging="0"/>
        <w:jc w:val="left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Электронные ресурсы, рекомендованные Минобрнауки РФ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left"/>
        <w:rPr>
          <w:rFonts w:eastAsia="Times New Roman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Министерство образования и науки Российской Федерации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left"/>
        <w:rPr>
          <w:rFonts w:eastAsia="Times New Roman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Федеральный портал «Российское образование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left"/>
        <w:rPr>
          <w:rFonts w:eastAsia="Times New Roman"/>
          <w:szCs w:val="28"/>
          <w:lang w:eastAsia="ru-RU"/>
        </w:rPr>
      </w:pPr>
      <w:hyperlink r:id="rId4" w:tgtFrame="_blank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Информационная система «Единое окно доступа к образовательным ресурсам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left"/>
        <w:rPr>
          <w:rFonts w:eastAsia="Times New Roman"/>
          <w:szCs w:val="28"/>
          <w:lang w:eastAsia="ru-RU"/>
        </w:rPr>
      </w:pPr>
      <w:hyperlink r:id="rId5" w:tgtFrame="_blank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left"/>
        <w:rPr>
          <w:rFonts w:eastAsia="Times New Roman"/>
          <w:szCs w:val="28"/>
          <w:lang w:eastAsia="ru-RU"/>
        </w:rPr>
      </w:pPr>
      <w:hyperlink r:id="rId6" w:tgtFrame="_blank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Федеральный центр информационно-образовательных ресурсов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80"/>
        <w:ind w:left="0" w:hanging="0"/>
        <w:jc w:val="left"/>
        <w:rPr>
          <w:rFonts w:eastAsia="Times New Roman"/>
          <w:szCs w:val="28"/>
          <w:lang w:eastAsia="ru-RU"/>
        </w:rPr>
      </w:pPr>
      <w:hyperlink r:id="rId7" w:tgtFrame="_blank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Электронные библиотечные системы и ресурсы</w:t>
        </w:r>
      </w:hyperlink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tih.kubsu.ru/informatsionnie-resursi/elektronnie-resursi-nb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56:00Z</dcterms:created>
  <dc:creator>Эксперт</dc:creator>
  <dc:description/>
  <dc:language>en-US</dc:language>
  <cp:lastModifiedBy>компьютер</cp:lastModifiedBy>
  <dcterms:modified xsi:type="dcterms:W3CDTF">2017-06-26T19:56:00Z</dcterms:modified>
  <cp:revision>2</cp:revision>
  <dc:subject/>
  <dc:title/>
</cp:coreProperties>
</file>