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реализуемых уровнях образования, о формах обучения, нормативных сроках обучения, сроке действия государственной аккредитации образовательной программы (при наличии государственной аккредитации) по каждой образовате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шее образование – бакалавриат (ФГ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126"/>
        <w:gridCol w:w="2103"/>
        <w:gridCol w:w="2112"/>
        <w:gridCol w:w="2113"/>
        <w:gridCol w:w="211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разова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Уровень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разовательн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тандарт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Нормативный срок обучения на  2017 </w:t>
            </w:r>
            <w:r>
              <w:rPr>
                <w:rFonts w:eastAsia="Times New Roman" w:cs="Cambria Math" w:ascii="Cambria Math" w:hAnsi="Cambria Math"/>
                <w:b/>
                <w:sz w:val="22"/>
                <w:lang w:eastAsia="ru-RU"/>
              </w:rPr>
              <w:t>‐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2018 учебный год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рок действия государствен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аккредитации образователь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при налич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осударственной аккредитаци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5 курс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.03.01 Экономик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Бакалаври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ГОС 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 марта 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.03.02 Менеджмент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Бакалаври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ГОС 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 марта  202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.03.01 Юриспруденц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Бакалаври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ФГОС 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 года  6 месяцев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5 л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 марта 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ind w:hanging="0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ускоренное обучение возможно на базе СПО, ВО. Ускорение возможно на  1 год.</w:t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2:00Z</dcterms:created>
  <dc:creator>Эксперт</dc:creator>
  <dc:description/>
  <cp:keywords/>
  <dc:language>en-US</dc:language>
  <cp:lastModifiedBy>Эксперт</cp:lastModifiedBy>
  <dcterms:modified xsi:type="dcterms:W3CDTF">2017-06-19T08:05:00Z</dcterms:modified>
  <cp:revision>27</cp:revision>
  <dc:subject/>
  <dc:title/>
</cp:coreProperties>
</file>