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401"/>
        <w:gridCol w:w="2927"/>
        <w:gridCol w:w="377"/>
        <w:gridCol w:w="526"/>
        <w:gridCol w:w="979"/>
        <w:gridCol w:w="752"/>
        <w:gridCol w:w="602"/>
        <w:gridCol w:w="677"/>
        <w:gridCol w:w="678"/>
        <w:gridCol w:w="150"/>
        <w:gridCol w:w="527"/>
        <w:gridCol w:w="677"/>
        <w:gridCol w:w="753"/>
        <w:gridCol w:w="602"/>
        <w:gridCol w:w="677"/>
        <w:gridCol w:w="677"/>
        <w:gridCol w:w="677"/>
        <w:gridCol w:w="678"/>
        <w:gridCol w:w="7"/>
        <w:gridCol w:w="595"/>
        <w:gridCol w:w="774"/>
        <w:gridCol w:w="53"/>
        <w:gridCol w:w="168"/>
        <w:gridCol w:w="25"/>
      </w:tblGrid>
      <w:tr>
        <w:trPr>
          <w:trHeight w:val="225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менский филиал АНО ВО "Российский новый университет"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71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очное обучение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2. Распределение численности студентов по курсам, направлениям подготовки и специальностям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713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без учета студентов из числа граждан иностранных государств, принятых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граждан и лиц без гражданства в Российской Федерации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5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713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43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именование </w:t>
              <w:br/>
              <w:t xml:space="preserve">направления подготовки </w:t>
              <w:br/>
              <w:t>(специальности)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стро-</w:t>
              <w:br/>
              <w:t>ки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  <w:br/>
              <w:t>клас-</w:t>
              <w:br/>
              <w:t>сифи-</w:t>
              <w:br/>
              <w:t>като-</w:t>
              <w:br/>
              <w:t>ра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направления подготовки (специаль-</w:t>
              <w:br/>
              <w:t>ности)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-</w:t>
              <w:br/>
              <w:t>ность</w:t>
              <w:br/>
              <w:t xml:space="preserve">студентов 1 курса – всего </w:t>
              <w:br/>
              <w:t>(сумма гр. 6, 8–10)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-</w:t>
              <w:br/>
              <w:t xml:space="preserve">ность студентов 2 курса – всего </w:t>
              <w:br/>
              <w:t>(сумма гр. 12, 14–16)</w:t>
            </w:r>
          </w:p>
        </w:tc>
        <w:tc>
          <w:tcPr>
            <w:tcW w:w="3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13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дого-</w:t>
              <w:br/>
              <w:t>ворам об</w:t>
              <w:br/>
              <w:t>оказании</w:t>
              <w:br/>
              <w:t>платных</w:t>
              <w:br/>
              <w:t>образо-</w:t>
              <w:br/>
              <w:t>ватель-</w:t>
              <w:br/>
              <w:t>ных</w:t>
              <w:br/>
              <w:t>услуг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дого-</w:t>
              <w:br/>
              <w:t>ворам об</w:t>
              <w:br/>
              <w:t>оказании</w:t>
              <w:br/>
              <w:t>платных</w:t>
              <w:br/>
              <w:t>образо-</w:t>
              <w:br/>
              <w:t>ватель-</w:t>
              <w:br/>
              <w:t>ных</w:t>
              <w:br/>
              <w:t>услуг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а субъекта РФ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а субъекта РФ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</w:t>
              <w:br/>
              <w:t>лица с</w:t>
              <w:br/>
              <w:t>ОВЗ, ин-</w:t>
              <w:br/>
              <w:t>валиды,</w:t>
              <w:br/>
              <w:t>дети-ин-</w:t>
              <w:br/>
              <w:t>валиды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</w:t>
              <w:br/>
              <w:t>лица с</w:t>
              <w:br/>
              <w:t>ОВЗ, ин-</w:t>
              <w:br/>
              <w:t>валиды,</w:t>
              <w:br/>
              <w:t>дети-ин-</w:t>
              <w:br/>
              <w:t>валиды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бакалавриата – всего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Экономика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Юриспруденция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3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специалитета – всего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магистратуры – всего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рограммам бакалавриата, специалитета и магистратуры (сумма стр. 01, 02, 0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учаются второй год на данном курсе, включая находящихся в академическом отпуске: </w:t>
              <w:br/>
              <w:t xml:space="preserve">  из строки 0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строки 0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строки 0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4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6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4116070" cy="18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401"/>
        <w:gridCol w:w="2927"/>
        <w:gridCol w:w="377"/>
        <w:gridCol w:w="526"/>
        <w:gridCol w:w="979"/>
        <w:gridCol w:w="752"/>
        <w:gridCol w:w="602"/>
        <w:gridCol w:w="677"/>
        <w:gridCol w:w="678"/>
        <w:gridCol w:w="150"/>
        <w:gridCol w:w="527"/>
        <w:gridCol w:w="677"/>
        <w:gridCol w:w="753"/>
        <w:gridCol w:w="75"/>
        <w:gridCol w:w="527"/>
        <w:gridCol w:w="677"/>
        <w:gridCol w:w="677"/>
        <w:gridCol w:w="677"/>
        <w:gridCol w:w="678"/>
        <w:gridCol w:w="7"/>
        <w:gridCol w:w="595"/>
        <w:gridCol w:w="752"/>
        <w:gridCol w:w="7"/>
        <w:gridCol w:w="18"/>
        <w:gridCol w:w="28"/>
        <w:gridCol w:w="7"/>
        <w:gridCol w:w="186"/>
        <w:gridCol w:w="7"/>
      </w:tblGrid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менский филиал АНО ВО "Российский новый университет"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6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очное обучение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0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ение подраздела 2.1.2</w:t>
            </w:r>
          </w:p>
        </w:tc>
        <w:tc>
          <w:tcPr>
            <w:tcW w:w="135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именование </w:t>
              <w:br/>
              <w:t xml:space="preserve">направления подготовки </w:t>
              <w:br/>
              <w:t>(специальности)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стро-</w:t>
              <w:br/>
              <w:t>ки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  <w:br/>
              <w:t>клас-</w:t>
              <w:br/>
              <w:t>сифи-</w:t>
              <w:br/>
              <w:t>катора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направления подготовки (специаль-</w:t>
              <w:br/>
              <w:t>ности)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-</w:t>
              <w:br/>
              <w:t xml:space="preserve">ность студентов 3 курса – всего </w:t>
              <w:br/>
              <w:t>(сумма гр. 18, 20–22)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-</w:t>
              <w:br/>
              <w:t xml:space="preserve">ность студентов 4 курса – всего </w:t>
              <w:br/>
              <w:t>(сумма гр. 24, 26–28)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дого-</w:t>
              <w:br/>
              <w:t>ворам об</w:t>
              <w:br/>
              <w:t>оказании</w:t>
              <w:br/>
              <w:t>платных</w:t>
              <w:br/>
              <w:t>образо-</w:t>
              <w:br/>
              <w:t>ватель-</w:t>
              <w:br/>
              <w:t>ных</w:t>
              <w:br/>
              <w:t>услуг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дого-</w:t>
              <w:br/>
              <w:t>ворам об</w:t>
              <w:br/>
              <w:t>оказании</w:t>
              <w:br/>
              <w:t>платных</w:t>
              <w:br/>
              <w:t>образо-</w:t>
              <w:br/>
              <w:t>ватель-</w:t>
              <w:br/>
              <w:t>ных</w:t>
              <w:br/>
              <w:t>услуг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а субъекта РФ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а субъекта РФ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</w:t>
              <w:br/>
              <w:t>лица с</w:t>
              <w:br/>
              <w:t>ОВЗ, ин-</w:t>
              <w:br/>
              <w:t>валиды,</w:t>
              <w:br/>
              <w:t>дети-ин-</w:t>
              <w:br/>
              <w:t>валиды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</w:t>
              <w:br/>
              <w:t>лица с</w:t>
              <w:br/>
              <w:t>ОВЗ, ин-</w:t>
              <w:br/>
              <w:t>валиды,</w:t>
              <w:br/>
              <w:t>дети-ин-</w:t>
              <w:br/>
              <w:t>валиды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бакалавриата – всего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Экономика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Юриспруденция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3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специалитета – всего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магистратуры – всего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рограммам бакалавриата, специалитета и магистратуры (сумма стр. 01, 02, 0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учаются второй год на данном курсе, включая находящихся в академическом отпуске: </w:t>
              <w:br/>
              <w:t xml:space="preserve">  из строки 0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строки 0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строки 0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47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6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4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4116070" cy="18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401"/>
        <w:gridCol w:w="2927"/>
        <w:gridCol w:w="377"/>
        <w:gridCol w:w="526"/>
        <w:gridCol w:w="979"/>
        <w:gridCol w:w="752"/>
        <w:gridCol w:w="602"/>
        <w:gridCol w:w="677"/>
        <w:gridCol w:w="678"/>
        <w:gridCol w:w="150"/>
        <w:gridCol w:w="527"/>
        <w:gridCol w:w="677"/>
        <w:gridCol w:w="753"/>
        <w:gridCol w:w="75"/>
        <w:gridCol w:w="527"/>
        <w:gridCol w:w="677"/>
        <w:gridCol w:w="677"/>
        <w:gridCol w:w="677"/>
        <w:gridCol w:w="678"/>
        <w:gridCol w:w="7"/>
        <w:gridCol w:w="595"/>
        <w:gridCol w:w="752"/>
        <w:gridCol w:w="7"/>
        <w:gridCol w:w="18"/>
        <w:gridCol w:w="28"/>
        <w:gridCol w:w="7"/>
        <w:gridCol w:w="186"/>
        <w:gridCol w:w="7"/>
      </w:tblGrid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менский филиал АНО ВО "Российский новый университет"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6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очное обучение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0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ение подраздела 2.1.2</w:t>
            </w:r>
          </w:p>
        </w:tc>
        <w:tc>
          <w:tcPr>
            <w:tcW w:w="135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именование </w:t>
              <w:br/>
              <w:t xml:space="preserve">направления подготовки </w:t>
              <w:br/>
              <w:t>(специальности)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стро-</w:t>
              <w:br/>
              <w:t>ки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  <w:br/>
              <w:t>клас-</w:t>
              <w:br/>
              <w:t>сифи-</w:t>
              <w:br/>
              <w:t>катора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направления подготовки (специаль-</w:t>
              <w:br/>
              <w:t>ности)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-</w:t>
              <w:br/>
              <w:t xml:space="preserve">ность студентов 5 курса – всего </w:t>
              <w:br/>
              <w:t>(сумма гр. 30, 32–34)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-</w:t>
              <w:br/>
              <w:t xml:space="preserve">ность студентов 6 курса – всего </w:t>
              <w:br/>
              <w:t>(сумма гр. 36, 38–40)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дого-</w:t>
              <w:br/>
              <w:t>ворам об</w:t>
              <w:br/>
              <w:t>оказании</w:t>
              <w:br/>
              <w:t>платных</w:t>
              <w:br/>
              <w:t>образо-</w:t>
              <w:br/>
              <w:t>ватель-</w:t>
              <w:br/>
              <w:t>ных</w:t>
              <w:br/>
              <w:t>услуг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дого-</w:t>
              <w:br/>
              <w:t>ворам об</w:t>
              <w:br/>
              <w:t>оказании</w:t>
              <w:br/>
              <w:t>платных</w:t>
              <w:br/>
              <w:t>образо-</w:t>
              <w:br/>
              <w:t>ватель-</w:t>
              <w:br/>
              <w:t>ных</w:t>
              <w:br/>
              <w:t>услуг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а субъекта РФ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а субъекта РФ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</w:t>
              <w:br/>
              <w:t>лица с</w:t>
              <w:br/>
              <w:t>ОВЗ, ин-</w:t>
              <w:br/>
              <w:t>валиды,</w:t>
              <w:br/>
              <w:t>дети-ин-</w:t>
              <w:br/>
              <w:t>валиды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</w:t>
              <w:br/>
              <w:t>лица с</w:t>
              <w:br/>
              <w:t>ОВЗ, ин-</w:t>
              <w:br/>
              <w:t>валиды,</w:t>
              <w:br/>
              <w:t>дети-ин-</w:t>
              <w:br/>
              <w:t>валиды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бакалавриата – всего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Экономика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Юриспруденция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3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специалитета – всего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магистратуры – всего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рограммам бакалавриата, специалитета и магистратуры (сумма стр. 01, 02, 0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учаются второй год на данном курсе, включая находящихся в академическом отпуске: </w:t>
              <w:br/>
              <w:t xml:space="preserve">  из строки 0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строки 0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строки 0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47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6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4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4116070" cy="18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17"/>
        <w:gridCol w:w="1882"/>
        <w:gridCol w:w="376"/>
        <w:gridCol w:w="527"/>
        <w:gridCol w:w="978"/>
        <w:gridCol w:w="752"/>
        <w:gridCol w:w="452"/>
        <w:gridCol w:w="677"/>
        <w:gridCol w:w="677"/>
        <w:gridCol w:w="527"/>
        <w:gridCol w:w="677"/>
        <w:gridCol w:w="527"/>
        <w:gridCol w:w="226"/>
        <w:gridCol w:w="451"/>
        <w:gridCol w:w="226"/>
        <w:gridCol w:w="376"/>
        <w:gridCol w:w="678"/>
        <w:gridCol w:w="451"/>
        <w:gridCol w:w="226"/>
        <w:gridCol w:w="677"/>
        <w:gridCol w:w="75"/>
        <w:gridCol w:w="678"/>
        <w:gridCol w:w="451"/>
        <w:gridCol w:w="376"/>
        <w:gridCol w:w="527"/>
        <w:gridCol w:w="452"/>
        <w:gridCol w:w="752"/>
        <w:gridCol w:w="25"/>
        <w:gridCol w:w="28"/>
        <w:gridCol w:w="193"/>
      </w:tblGrid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менский филиал АНО ВО "Российский новый университет"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6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очное обучение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4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ение подраздела 2.1.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именование </w:t>
              <w:br/>
              <w:t xml:space="preserve">направления подготовки </w:t>
              <w:br/>
              <w:t>(специальности)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стро-</w:t>
              <w:br/>
              <w:t>ки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  <w:br/>
              <w:t>клас-</w:t>
              <w:br/>
              <w:t>сифи-</w:t>
              <w:br/>
              <w:t>катора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направления подготовки (специаль-</w:t>
              <w:br/>
              <w:t>ности)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-</w:t>
              <w:br/>
              <w:t xml:space="preserve">ность студентов 7 курса – всего </w:t>
              <w:br/>
              <w:t>(сумма гр. 42, 44–46)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того студентов на всех курсах (сумма гр.5, 11, 17, 23, 29, 35, 41; 48, 50, 51, 53)</w:t>
            </w:r>
          </w:p>
        </w:tc>
        <w:tc>
          <w:tcPr>
            <w:tcW w:w="4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общей численности студентов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5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дого-</w:t>
              <w:br/>
              <w:t>ворам об</w:t>
              <w:br/>
              <w:t>оказании</w:t>
              <w:br/>
              <w:t>платных</w:t>
              <w:br/>
              <w:t>образо-</w:t>
              <w:br/>
              <w:t>ватель-</w:t>
              <w:br/>
              <w:t>ных</w:t>
              <w:br/>
              <w:t>услуг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38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догово-</w:t>
              <w:br/>
              <w:t>рам об ока-</w:t>
              <w:br/>
              <w:t>зании плат-</w:t>
              <w:br/>
              <w:t>ных обра-</w:t>
              <w:br/>
              <w:t>зователь-</w:t>
              <w:br/>
              <w:t>ных услуг</w:t>
              <w:br/>
              <w:t>(сумма гр.</w:t>
              <w:br/>
              <w:t>10,16,22,28,</w:t>
              <w:br/>
              <w:t>34,40,46)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8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ен-</w:t>
              <w:br/>
              <w:t>щины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денты, приня-</w:t>
              <w:br/>
              <w:t>тые не на усло-</w:t>
              <w:br/>
              <w:t>виях целевого</w:t>
              <w:br/>
              <w:t>приема, заклю-</w:t>
              <w:br/>
              <w:t>чившие договор</w:t>
              <w:br/>
              <w:t>о целевом обу-</w:t>
              <w:br/>
              <w:t>чении (кроме уч-</w:t>
              <w:br/>
              <w:t>тенных в гр. 52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а субъекта РФ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-</w:t>
              <w:br/>
              <w:t>ного бюд-</w:t>
              <w:br/>
              <w:t>жета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9" w:before="22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а субъекта</w:t>
              <w:br/>
              <w:t>РФ (сум-</w:t>
              <w:br/>
              <w:t>ма гр. 8, 14, 20, 26, 32, 38, 44)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ого бюджета (сумма гр. 9, 15, 21, 27, 33, 39, 45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амках квоты целевого приема</w:t>
              <w:br/>
              <w:t>(из суммы гр. 48, 50, 51)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5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(сумма</w:t>
              <w:br/>
              <w:t>гр. 6,</w:t>
              <w:br/>
              <w:t>12, 18,</w:t>
              <w:br/>
              <w:t>24, 30,</w:t>
              <w:br/>
              <w:t>36, 42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лица с</w:t>
              <w:br/>
              <w:t>ОВЗ, инвали-</w:t>
              <w:br/>
              <w:t>ды, дети-ин-</w:t>
              <w:br/>
              <w:t>валиды (сум-</w:t>
              <w:br/>
              <w:t>ма гр. 7,13,19,</w:t>
              <w:br/>
              <w:t>25, 31, 37, 43)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</w:t>
              <w:br/>
              <w:t>лица с</w:t>
              <w:br/>
              <w:t>ОВЗ, ин-</w:t>
              <w:br/>
              <w:t>валиды,</w:t>
              <w:br/>
              <w:t>дети-ин-</w:t>
              <w:br/>
              <w:t>валиды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бакалавриата – всег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Экономик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Юриспруденц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3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специалитета – всег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магистратуры – всег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рограммам бакалавриата, специалитета и магистратуры (сумма стр. 01, 02, 0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учаются второй год на данном курсе, включая находящихся в академическом отпуске: </w:t>
              <w:br/>
              <w:t xml:space="preserve">  из строки 0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строки 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строки 0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7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569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правка 2. </w:t>
            </w:r>
          </w:p>
        </w:tc>
        <w:tc>
          <w:tcPr>
            <w:tcW w:w="872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общей численности студентов (из стр. 04 гр. 47 подраздела 2.1.2.) не менее одного семестра в течение прошлого учебного года обучались в иностранных (кроме стран-участников СНГ) образовательных организациях:</w:t>
            </w:r>
          </w:p>
        </w:tc>
        <w:tc>
          <w:tcPr>
            <w:tcW w:w="60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08)</w:t>
            </w:r>
          </w:p>
        </w:tc>
        <w:tc>
          <w:tcPr>
            <w:tcW w:w="1129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Код по ОКЕИ: человек – 792)</w:t>
            </w:r>
          </w:p>
        </w:tc>
        <w:tc>
          <w:tcPr>
            <w:tcW w:w="21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5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60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29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1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1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497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5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4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4116070" cy="18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43:00Z</dcterms:created>
  <dc:creator>FastReport</dc:creator>
  <dc:description/>
  <dc:language>en-US</dc:language>
  <cp:lastModifiedBy>компьютер</cp:lastModifiedBy>
  <dcterms:modified xsi:type="dcterms:W3CDTF">2016-11-09T16:43:00Z</dcterms:modified>
  <cp:revision>2</cp:revision>
  <dc:subject/>
  <dc:title/>
</cp:coreProperties>
</file>