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bookmarkStart w:id="0" w:name="_Hlk167351116"/>
      <w:bookmarkEnd w:id="0"/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8.03.01 Эконом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:  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ы и кредит____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061ЭФ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sz w:val="24"/>
          <w:szCs w:val="24"/>
        </w:rPr>
        <w:t>преддипломная практика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67351116"/>
      <w:bookmarkStart w:id="2" w:name="_Hlk167351116"/>
      <w:bookmarkEnd w:id="2"/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>
          <w:b/>
          <w:b/>
          <w:w w:val="101"/>
          <w:sz w:val="24"/>
          <w:szCs w:val="24"/>
        </w:rPr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jc w:val="center"/>
        <w:rPr/>
      </w:pPr>
      <w:r>
        <w:rPr>
          <w:b/>
          <w:w w:val="101"/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16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                                                      </w:t>
      </w:r>
      <w:r>
        <w:rPr>
          <w:bCs/>
          <w:w w:val="101"/>
          <w:sz w:val="24"/>
          <w:szCs w:val="24"/>
        </w:rPr>
        <w:t>(Ф.И.О. обучающегося  полностью)</w:t>
      </w:r>
    </w:p>
    <w:p>
      <w:pPr>
        <w:pStyle w:val="TextBody"/>
        <w:spacing w:lineRule="auto" w:line="216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TextBody"/>
        <w:spacing w:lineRule="auto" w:line="216"/>
        <w:rPr>
          <w:bCs/>
          <w:w w:val="101"/>
          <w:sz w:val="24"/>
          <w:szCs w:val="24"/>
        </w:rPr>
      </w:pPr>
      <w:bookmarkStart w:id="3" w:name="_Hlk167351622"/>
      <w:bookmarkEnd w:id="3"/>
      <w:r>
        <w:rPr>
          <w:bCs/>
          <w:w w:val="101"/>
          <w:sz w:val="24"/>
          <w:szCs w:val="24"/>
        </w:rPr>
        <w:t>Направление подготовки: 38.03.01  «Экономика»</w:t>
      </w:r>
    </w:p>
    <w:p>
      <w:pPr>
        <w:pStyle w:val="TextBody"/>
        <w:spacing w:lineRule="auto" w:line="216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Профиль «Финансы и кредит»</w:t>
      </w:r>
    </w:p>
    <w:p>
      <w:pPr>
        <w:pStyle w:val="TextBody"/>
        <w:spacing w:lineRule="auto" w:line="216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Вид практики: производственная практика  </w:t>
      </w:r>
    </w:p>
    <w:p>
      <w:pPr>
        <w:pStyle w:val="TextBody"/>
        <w:spacing w:lineRule="auto" w:line="216"/>
        <w:rPr>
          <w:bCs/>
          <w:sz w:val="24"/>
          <w:szCs w:val="24"/>
        </w:rPr>
      </w:pPr>
      <w:r>
        <w:rPr>
          <w:bCs/>
          <w:w w:val="101"/>
          <w:sz w:val="24"/>
          <w:szCs w:val="24"/>
        </w:rPr>
        <w:t>Тип  практики: преддипломная практика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офильной организаци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: </w:t>
      </w:r>
      <w:r>
        <w:rPr>
          <w:rStyle w:val="FontStyle50"/>
          <w:szCs w:val="26"/>
          <w:u w:val="single"/>
        </w:rPr>
        <w:t>____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23</w:t>
      </w:r>
      <w:r>
        <w:rPr>
          <w:sz w:val="24"/>
          <w:szCs w:val="24"/>
        </w:rPr>
        <w:t>» декабря 2024г. по «19» февраля  2025г.</w:t>
      </w:r>
    </w:p>
    <w:p>
      <w:pPr>
        <w:pStyle w:val="Normal"/>
        <w:tabs>
          <w:tab w:val="clear" w:pos="1134"/>
          <w:tab w:val="left" w:pos="9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67351622"/>
      <w:bookmarkEnd w:id="4"/>
      <w:r>
        <w:rPr>
          <w:rFonts w:cs="Times New Roman" w:ascii="Times New Roman" w:hAnsi="Times New Roman"/>
        </w:rPr>
        <w:t>Содержание практики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26" w:leader="none"/>
        </w:tabs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>
          <w:sz w:val="20"/>
          <w:szCs w:val="20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61"/>
        <w:gridCol w:w="1622"/>
        <w:gridCol w:w="14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ить используемую в организации – месте проведения практики -нормативно-правовую базу. Ознакомиться с организационной структурой организации – места проведения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-З, ПК-20-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З, ПК-22-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пособы расчета  показателей  проектов бюджетов бюджетной системы Российской Федерации, порядок обеспечения исполнения  и контроля, методы составления  бюджетных смет казенных учреждений и планы финансово-хозяйственной деятельности бюджетных и автономных учреждений. Изучить основы налогообложения, классификацию и виды налогов, методы налогового планирования, основополагающие нормативно-правовые источники проведения работы по налоговому планированию   в составе бюджетов бюджетной системы Российской Федерации и применяемые в  организации-месте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-З, ПК-20-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-1134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регламент разработки, этапы проведения, способы корректировки и  контроля  финансовых планов организации в процессе финансовых взаимоотношений с организациями, органами государственной власти и местного самоуправления в организации-месте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ы, регулирующие бюджетные, налоговые, валютные отношения в области страховой, банковской деятельности, учета и контроля на примере  организации-месте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-З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ы, организацию  проведения финансового анализа и  контроля в секторе государственного и муниципального управления. Меры по реализации выявленных отклонений  в сфере финансов  организации-месте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-З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ь в текстовой части отчета результаты анализа должностных инструкций, положения о структурном подразделении, Устава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организации-места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-У, ПК-20-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1-У, ПК-22-У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-22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применяемые в организации-месте практики, показатели  проектов бюджетов бюджетной системы Российской Федерации, способы  обеспечения исполнения  и методики контроля при  составлении бюджетных смет казенных учреждений. Проанализировать применяемые в организации-месте практики налоги и сборы, методы налогового планирования. Результаты анализа рекомендуется представить в отчете по практике в текстовом виде, в таблицах и схема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-У, ПК-20-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-22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меняемые в организации-месте практики виды и этапы финансового планирования, порядок внесения корректировки и контроля составление финансовых планов.  Проанализировать осуществление финансовых взаимоотношений между органами государственной власти и местного самоуправления и организации-места практики. Результаты анализа рекомендуется представить в отчете по практике в текстовом виде, в таблицах и схем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-33 день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влияние на деятельность организации – места практики норм, регулирующих бюджетные, налоговые, валютные отношения в области страховой, банковской деятельности, учета и 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рекомендуется представить в отчете по практике в текстом виде, в таблицах и схем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2-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-33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меняемые в организации-месте практики виды проведения финансового контроля, в том числе в секторе государственного и муниципального управления. Проанализировать  показатели финансовой отчетности для оценки финансового положения организации-места практи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рекомендуется представить в отчете по практике в текстом виде, в таблицах и схем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-33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оказатели  проектов бюджетов бюджетной системы Российской Федерации, порядок обеспечения исполнения  и контроля, методы составления  бюджетных смет казенных учреждений и планы финансово-хозяйственной деятельности бюджетных и автономных учреждений с организацией – местом проведения практик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9-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-38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отчете по практике в виде схемы или текстового описания результатов анализа использования видов налогов, классификацию налогов, методов налогового планирования, основополагающих нормативно-правовых источников проведения работы по налоговому планированию   в составе бюджетов бюджетной системы Российской Федерации на основе которых принимаются управленческие решения в организации-месте практики.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азработать и предлож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авления налоговых план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кретным задачам управления организации-места практики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-44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чете по практике в виде таблицы или текстового описания результаты применения финансового планирования, схем по регламенту разработки финансовых планов организации,  схем по  способам корректировки и  контроля  за способностью составлять финансовые планы в организации-месте практики,  обеспечивающие осуществление финансовых взаимоотношений с организациями, органами государственной власти и местного самоуправ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-44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финансовые показатели деятельности организации места-практики. Результаты сбора и анализа статистических данных, характеризующих деятельность организации-места проведения практики представить в аналитической главе отчета в виде таблиц, графиков, диаграмм, выводов. Отразить применение норм, регулирующих бюджетные, налоговые, валютные отношения в области страховой, банковской деятельности, учета и контроля на пример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рганизации-месте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2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1-44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чете по практике текстовое описание реализации финансовой деятельности организации-месте проведения практики. Предложить систему мер по  оптимизации деятельности организации-места практики. В заключении отчета сформулировать выводы о результатах прохождения практики в организации-месте проведения пр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1-44 день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Датченко И.В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ФИО.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1"/>
        <w:gridCol w:w="4100"/>
        <w:gridCol w:w="1383"/>
        <w:gridCol w:w="150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 и число (дни прак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 компетенции (дескрипт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информация о работах, выполненных во время прохождения практики (содерж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аттестации (выполнено/ не выполне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-З, ПК-20-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З, ПК-22-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ина используемая в организации – месте проведения практики -нормативно-правовую базу. Ознакомлена с организационной структурой организации – места проведения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-З, ПК-20-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способы расчета  показателей  проектов бюджетов бюджетной системы Российской Федерации, порядок обеспечения исполнения  и контроля, методы составления  бюджетных смет казенных учреждений и планы финансово-хозяйственной деятельности бюджетных и автономных учреждений. Изучены основы налогообложения, классификацию и виды налогов, методы налогового планирования, основополагающие нормативно-правовые источники проведения работы по налоговому планированию   в составе бюджетов бюджетной системы Российской Федерации и применяемые в  организации-месте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регламент разработки, этапы проведения, способы корректировки и  контроля  финансовых планов организации в процессе финансовых взаимоотношений с организациями, органами государственной власти и местного самоуправления в организации-месте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-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нормы, регулирующие бюджетные, налоговые, валютные отношения в области страховой, банковской деятельности, учета и контроля на примере  организации-месте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-10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-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виды, организацию  проведения финансового анализа и  контроля в секторе государственного и муниципального управления. Меры по реализации выявленных отклонений  в сфере финансов  организации-месте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-22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-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1-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2-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ы в текстовой части отчета результаты анализа должностных инструкций, положения о структурном подразделении, Устава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организации-места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-22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9-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, применяемые в организации-месте практики, показатели  проектов бюджетов бюджетной системы Российской Федерации, способы  обеспечения исполнения  и методики контроля при  составлении бюджетных смет казенных учреждений. Проанализированы применяемые в организации-месте практики налоги и сборы, методы налогового планирования. Результаты анализа  представлены в отчете по практике в текстовом виде, в таблицах и схема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-33 ден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применяемые в организации-месте практики виды и этапы финансового планирования, порядок внесения корректировки и контроля составление финансовых планов.  Проанализированы осуществление финансовых взаимоотношений между органами государственной власти и местного самоуправления и организации-места практики. Результаты анализа представлены в отчете по практике в текстовом виде, в таблицах и схе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3-33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2-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о влияние на деятельность организации – места практики норм, регулирующих бюджетные, налоговые, валютные отношения в области страховой, банковской деятельности, учета и 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едставлены в отчете по практике в текстом виде, в таблицах и схе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3-33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применяемые в организации-месте практики виды проведения финансового контроля, в том числе в секторе государственного и муниципального управления. Проанализированы  показатели финансовой отчетности для оценки финансового положения организации-места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едставлены в отчете по практике в текстом виде, в таблицах и схе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4-38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9-В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ы показатели  проектов бюджетов бюджетной системы Российской Федерации, порядок обеспечения исполнения  и контроля, методы составления  бюджетных смет казенных учреждений и планы финансово-хозяйственной деятельности бюджетных и автономных учреждений с организацией – местом проведения практик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-44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в отчете по практике в виде схемы или текстового описания результатов анализа использования видов налогов, классификацию налогов, методов налогового планирования, основополагающих нормативно-правовых источников проведения работы по налоговому планированию   в составе бюджетов бюджетной системы Российской Федерации на основе которых принимаются управленческие решения в организации-месте практики.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азработаны и предлож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авления налоговых план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кретным задачам управления организации-места практики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9-44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отчете по практике в виде таблицы или текстового описания результаты применения финансового планирования, схем по регламенту разработки финансовых планов организации,  схем по  способам корректировки и  контроля  за способностью составлять финансовые планы в организации-месте практики,  обеспечивающие осуществление финансовых взаимоотношений с организациями, органами государственной власти и местного самоуправ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41-44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2-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ы финансовые показатели деятельности организации места-практики. Результаты сбора и анализа статистических данных, характеризующих деятельность организации-места проведения практики представить в аналитической главе отчета в виде таблиц, графиков, диаграмм, выводов. Отражены применение норм, регулирующих бюджетные, налоговые, валютные отношения в области страховой, банковской деятельности, учета и контроля на пример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рганизации-месте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1-44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3-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отчете по практике текстовое описание реализации финансовой деятельности организации-месте проведения практики. Предложена систему мер по  оптимизации деятельности организации-места практики. В заключении отчета сформулированы выводы о результатах прохождения практики в организации-месте проведения пр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1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5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101">
    <w:name w:val="Style10"/>
    <w:basedOn w:val="Normal"/>
    <w:qFormat/>
    <w:pPr>
      <w:spacing w:lineRule="exact" w:line="278" w:before="0" w:after="0"/>
      <w:ind w:firstLine="696"/>
      <w:jc w:val="both"/>
    </w:pPr>
    <w:rPr>
      <w:rFonts w:ascii="Times New Roman" w:hAnsi="Times New Roman" w:cs="Times New Roman"/>
      <w:sz w:val="20"/>
      <w:szCs w:val="20"/>
    </w:rPr>
  </w:style>
  <w:style w:type="paragraph" w:styleId="Style213">
    <w:name w:val="Style213"/>
    <w:basedOn w:val="Normal"/>
    <w:qFormat/>
    <w:pPr>
      <w:spacing w:lineRule="exact" w:line="252" w:before="0" w:after="0"/>
    </w:pPr>
    <w:rPr>
      <w:rFonts w:ascii="Times New Roman" w:hAnsi="Times New Roman" w:cs="Times New Roman"/>
      <w:sz w:val="20"/>
      <w:szCs w:val="20"/>
    </w:rPr>
  </w:style>
  <w:style w:type="paragraph" w:styleId="Style1050">
    <w:name w:val="Style1050"/>
    <w:basedOn w:val="Normal"/>
    <w:qFormat/>
    <w:pPr>
      <w:spacing w:lineRule="exact" w:line="542" w:before="0" w:after="0"/>
      <w:ind w:firstLine="3158"/>
    </w:pPr>
    <w:rPr>
      <w:rFonts w:ascii="Times New Roman" w:hAnsi="Times New Roman" w:cs="Times New Roman"/>
      <w:sz w:val="20"/>
      <w:szCs w:val="20"/>
    </w:rPr>
  </w:style>
  <w:style w:type="paragraph" w:styleId="Style952">
    <w:name w:val="Style952"/>
    <w:basedOn w:val="Normal"/>
    <w:qFormat/>
    <w:pPr>
      <w:spacing w:lineRule="exact" w:line="326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1064">
    <w:name w:val="Style1064"/>
    <w:basedOn w:val="Normal"/>
    <w:qFormat/>
    <w:pPr>
      <w:spacing w:lineRule="exact" w:line="274" w:before="0" w:after="0"/>
      <w:ind w:firstLine="158"/>
    </w:pPr>
    <w:rPr>
      <w:rFonts w:ascii="Times New Roman" w:hAnsi="Times New Roman" w:cs="Times New Roman"/>
      <w:sz w:val="20"/>
      <w:szCs w:val="20"/>
    </w:rPr>
  </w:style>
  <w:style w:type="paragraph" w:styleId="Style956">
    <w:name w:val="Style956"/>
    <w:basedOn w:val="Normal"/>
    <w:qFormat/>
    <w:pPr>
      <w:spacing w:lineRule="exact" w:line="322" w:before="0" w:after="0"/>
      <w:ind w:hanging="109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4-05-23T07:20:00Z</dcterms:modified>
  <cp:revision>41</cp:revision>
  <dc:subject/>
  <dc:title/>
</cp:coreProperties>
</file>