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 организация  высшего образования 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новый университет»</w:t>
      </w:r>
    </w:p>
    <w:p>
      <w:pPr>
        <w:pStyle w:val="Normal"/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филиал АНО ВО «Российский нов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ПРАКТИКИ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  полностью, в родительном падеже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/специальность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8.03.01 Эконом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/специализация:  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ы и кредит____________________________________________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>:   КА2061ЭФ-Б</w:t>
      </w:r>
    </w:p>
    <w:p>
      <w:pPr>
        <w:pStyle w:val="TextBody"/>
        <w:spacing w:lineRule="auto" w:line="216"/>
        <w:ind w:left="340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рактики: </w:t>
      </w:r>
      <w:r>
        <w:rPr>
          <w:rStyle w:val="FontStyle56"/>
          <w:sz w:val="24"/>
          <w:szCs w:val="24"/>
          <w:u w:val="single"/>
        </w:rPr>
        <w:t>Производственная практика</w:t>
      </w:r>
    </w:p>
    <w:p>
      <w:pPr>
        <w:pStyle w:val="Normal"/>
        <w:spacing w:lineRule="auto" w:line="216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чебная, производственная)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  <w:t>Тип практики:</w:t>
      </w:r>
      <w:r>
        <w:rPr/>
        <w:t xml:space="preserve"> </w:t>
      </w:r>
      <w:r>
        <w:rPr>
          <w:rStyle w:val="FontStyle56"/>
          <w:sz w:val="24"/>
          <w:szCs w:val="24"/>
        </w:rPr>
        <w:t>практика по получению профессиональных умений и опыта деятельности</w:t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16"/>
        <w:ind w:left="0" w:hanging="0"/>
        <w:jc w:val="center"/>
        <w:rPr>
          <w:b/>
          <w:b/>
          <w:w w:val="101"/>
          <w:sz w:val="24"/>
          <w:szCs w:val="24"/>
        </w:rPr>
      </w:pPr>
      <w:r>
        <w:rPr>
          <w:b/>
          <w:bCs/>
          <w:sz w:val="24"/>
          <w:szCs w:val="24"/>
        </w:rPr>
        <w:t>Индивидуальное задание, содержание, планируемые результаты и</w:t>
      </w:r>
      <w:r>
        <w:rPr>
          <w:b/>
          <w:w w:val="101"/>
          <w:sz w:val="24"/>
          <w:szCs w:val="24"/>
        </w:rPr>
        <w:t xml:space="preserve"> совместный рабочий график (план) проведения практики</w:t>
      </w:r>
    </w:p>
    <w:p>
      <w:pPr>
        <w:pStyle w:val="TextBody"/>
        <w:spacing w:lineRule="auto" w:line="216"/>
        <w:jc w:val="center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  <w:t>________________________________________________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(Ф.И.О. обучающегося  полностью)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  «Экономика»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офиль «Финансы и кредит»</w:t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>Вид практики: производственная практика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Тип практики: практика по получению профессиональных умений и опыта профессиональной деятельности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профильной организации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: ______________________________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Сроки прохождения практики: с </w:t>
      </w:r>
      <w:r>
        <w:rPr/>
        <w:t xml:space="preserve"> «25</w:t>
      </w:r>
      <w:r>
        <w:rPr>
          <w:sz w:val="24"/>
          <w:szCs w:val="24"/>
        </w:rPr>
        <w:t>» ноября 2024г. по «22» декабря 2024г.</w:t>
      </w:r>
    </w:p>
    <w:p>
      <w:pPr>
        <w:pStyle w:val="Style131"/>
        <w:widowControl/>
        <w:spacing w:lineRule="exact" w:line="274" w:before="29" w:after="0"/>
        <w:ind w:hanging="0"/>
        <w:rPr/>
      </w:pPr>
      <w:r>
        <w:rPr/>
        <w:t>Содержание практики:  овладеть профессиональными компетенциями:</w:t>
      </w:r>
    </w:p>
    <w:p>
      <w:pPr>
        <w:pStyle w:val="Normal"/>
        <w:tabs>
          <w:tab w:val="clear" w:pos="1134"/>
          <w:tab w:val="left" w:pos="936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пособность вести работу по налоговому планированию в составе бюджетов бюджетной системы Российской Федерации (ПК-20).</w:t>
      </w:r>
    </w:p>
    <w:p>
      <w:pPr>
        <w:pStyle w:val="Normal"/>
        <w:autoSpaceDE w:val="false"/>
        <w:spacing w:lineRule="exact" w:line="274" w:before="29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.</w:t>
      </w:r>
    </w:p>
    <w:p>
      <w:pPr>
        <w:pStyle w:val="Style29"/>
        <w:widowControl/>
        <w:tabs>
          <w:tab w:val="clear" w:pos="1134"/>
          <w:tab w:val="left" w:pos="851" w:leader="none"/>
          <w:tab w:val="left" w:pos="1056" w:leader="none"/>
          <w:tab w:val="left" w:pos="1276" w:leader="none"/>
          <w:tab w:val="left" w:pos="1560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(указываются основные виды и задачи профессиональной деятельности, в выполнении которых  обучающийся приобретает опыт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530"/>
        <w:gridCol w:w="2126"/>
        <w:gridCol w:w="184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е задания, раскрывающие содержание прак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ый рабочий график (план) проведения практик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ить используемую в организации – месте проведения практики -нормативно-правовую базу и профессиональную терминологию. Ознакомиться с организационной структурой организации – места проведени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З1,ПК-20-З2,ПК-20-З3, ПК-20-З4,ПК-20-З5, ПК-20-З6, ПК-21-З1, ПК-21-З2, ПК-21-З3, ПК-21-З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З5, ПК-21-З6</w:t>
            </w:r>
          </w:p>
          <w:p>
            <w:pPr>
              <w:pStyle w:val="Normal"/>
              <w:autoSpaceDE w:val="false"/>
              <w:spacing w:lineRule="exact" w:line="278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 день -4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уть налогового планирования организаций, учреждений и предприятий  и их влияния на деятельность организации, методики составления налоговых планов организаций, для оптимизации налоговой нагрузки на пример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и-месте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З1,ПК-20-З2,ПК-20-З3,ПК-20-З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0-З5,ПК-20-З6 </w:t>
            </w:r>
          </w:p>
          <w:p>
            <w:pPr>
              <w:pStyle w:val="Normal"/>
              <w:autoSpaceDE w:val="false"/>
              <w:spacing w:lineRule="exact" w:line="278" w:before="0" w:after="0"/>
              <w:ind w:left="19" w:hanging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 день - 7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финансовых планов, порядок взаимоотношений с органами государственной власт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ля принятия управленческих реш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организации-места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З1, ПК-21-З2, ПК-21-З3, ПК-21-З4,ПК-21-З5, ПК-21-З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 день -10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ь в текстовой части отчета результаты анализа должностных инструкций, положения о структурном подразделении, Устава организации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организации-места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У1, ПК-20-У2, ПК-20-У3, ПК-20-У4, ПК-20-У5, ПК-20-У6, ПК-21-У1, ПК-21-У2, ПК-21-У3, ПК-21-У4, ПК-21-У5, ПК-21-У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 день -1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меняемые в организации-месте практики формы налогового планирования организаций, учреждений и предприятий, методики составления налоговых планов организаций, для оптимизации налоговой нагрузки.  Результаты анализа рекомендуется представить в отчете по практике в текстовом виде, в таблицах и схема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0-У1, ПК-20-У2, ПК-20-У3, ПК-20-У4, ПК-20-У5, ПК-20-У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 день -12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меняемые в организации-месте практики структуру налоговых органов, их обязанности и ответственность, общие концепции в сфере налоговой политики государства. Результаты анализа рекомендуется представить в отчете по практике в текстовом виде, в таблицах и сх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0-У1, ПК-20-У2, ПК-20-У3, ПК-20-У4, ПК-20-У5, ПК-20-У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 день -15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рименяемые в организации-месте практики виды финансовых планов, методики составления финансовых пла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рганизации – месте проведения практик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рекомендуется представить в отчете по практике в текстом виде, в таблицах и сх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У1, ПК-21-У2, ПК-21-У3, ПК-21-У4, ПК-21-У5, ПК-21-У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 день -15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именяемые в организации-месте практики порядок взаимоотношений с органами государственно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рекомендуется представить в отчете по практике в текстом виде, в таблицах и сх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У1, ПК-21-У2,  ПК-21-У3, ПК-21-У4, ПК-21-У5, ПК-21-У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 день -15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чете по практике результаты применения налогового планирования и результаты взаимодействия налоговых органов с организацией – местом проведени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1, ПК-20-В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3, ПК-20-В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5, ПК-20-В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 день -18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отчете по практике в виде схемы или текстового описания результаты использования инстр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ой политики в области стимулирования инвестиционной и инновационной 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составе бюджетов бюджетной систем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–месте проведени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1, ПК-20-В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3, ПК-20-В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5, ПК-20-В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 день -18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в отчете по практике в виде таблицы или текстового описания результаты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го пл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ми государственной власти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заимоотношений с орг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 организации–места проведени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В1, ПК-21-В2, ПК-21-В3, ПК-21-В4, ПК-21-В5, ПК-21-В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 день -18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финансовые показатели деятельности организации места-практики. Результаты сбора и анализа статистических данных, характеризующих деятельность организации-места проведения практики представить в аналитической главе отчета в виде таблиц, графиков, диаграмм, вы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1, ПК-20-В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-В3, ПК-20-В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0-В5, ПК-20-В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В1, ПК-21-В2,  ПК-21-В3, ПК-21-В4, ПК-21-В5, ПК-21-В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9 день -20 день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чете по практике текстовое описание реализации финансовой деятельности организации-месте проведения практики. В заключении отчета сформулировать выводы о результатах прохождения практики в организации-месте проведения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1-В1, ПК-21-В2,  ПК-21-В3, ПК-21-В4, ПК-21-В5, ПК-21-В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1 день -24 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 подтвержда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                         </w:t>
        <w:tab/>
        <w:t xml:space="preserve">                               _</w:t>
      </w:r>
      <w:r>
        <w:rPr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от АНО ВО «Российский новый университет»  </w:t>
        <w:tab/>
        <w:t xml:space="preserve">_______________    Датченко И.В. 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гласовано»</w:t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Calibri"/>
          <w:sz w:val="20"/>
          <w:lang w:eastAsia="en-US"/>
        </w:rPr>
        <w:t xml:space="preserve">(В случае, если практика организована          </w:t>
      </w:r>
      <w:r>
        <w:rPr>
          <w:sz w:val="20"/>
        </w:rPr>
        <w:t xml:space="preserve">                                   </w:t>
      </w:r>
      <w:r>
        <w:rPr>
          <w:rFonts w:eastAsia="Calibri"/>
          <w:sz w:val="20"/>
          <w:lang w:eastAsia="en-US"/>
        </w:rPr>
        <w:t xml:space="preserve"> 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профильной организации)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П       </w:t>
      </w:r>
      <w:r>
        <w:br w:type="page"/>
      </w:r>
    </w:p>
    <w:p>
      <w:pPr>
        <w:pStyle w:val="TextBody"/>
        <w:spacing w:lineRule="auto" w:line="21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(записи о работах, выполненных во время прохождения практики и об уровне освоения обучающимся профессиональных компетенций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72"/>
        <w:gridCol w:w="4090"/>
        <w:gridCol w:w="1687"/>
        <w:gridCol w:w="1601"/>
      </w:tblGrid>
      <w:tr>
        <w:trPr>
          <w:trHeight w:val="5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ц и число (дни практики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 (дескриптеры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ткая информация о работах, выполненных во время прохождения практики (содержание)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 аттестации (выполнено/не выполнен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 день - 4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20-З1, ПК-20-З2, ПК-20-З3, ПК-20-З4, ПК-20-З5, ПК-20-З6, ПК-21-З1, ПК-21-З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1-З3, ПК-21-З4, ПК-21-З5, ПК-21-З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а используемая в организации – месте проведения практики -нормативно-правовая база и профессиональную терминологию. Ознакомлена с организационной структурой организации – места проведения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 день - 7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20-З1, ПК-20-З2, ПК-20-З3, ПК-20-З4, ПК-20-З5, ПК-20-З6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а суть налогового планирования организаций, учреждений и предприятий  и их влияния на деятельность организации, методики составления налоговых планов организаций, для оптимизации налоговой нагрузки на пример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и-месте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 день - 10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1-З1, ПК-21-З2, ПК-21-З3, ПК-21-З4, ПК-21-З5, ПК-21-З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финансовых планов, порядок взаимоотношений с органами государственной власт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ля принятия управленческих реш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организации-места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 день - 12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20-У1, ПК-20-У2, ПК-20-У3, ПК-20-У4, ПК-20-У5, ПК-20-У6, ПК-21-У1, ПК-21-У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1-У3, ПК-21-У4, ПК-21-У5, ПК-21-У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ы в текстовой части отчета результаты анализа должностных инструкций, положения о структурном подразделении, Устава организации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en-US"/>
              </w:rPr>
              <w:t>организации-места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1 день - 12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20-У1, ПК-20-У2, ПК-20-У3, ПК-20-У4,  ПК-20-У5, ПК-20-У6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применяемые в организации-месте практики формы налогового планирования организаций, учреждений и предприятий, методики составления налоговых планов организаций, для оптимизации налоговой нагрузки.  Результаты анализа представлены в отчете по практике в текстовом виде, в таблицах и схема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 день - 15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0-У1, ПК-20-У2, ПК-20-У3, ПК-20-У4 ПК-20-У5, ПК-20-У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применяемые в организации-месте практики структуру налоговых органов, их обязанности и ответственность, общие концепции в сфере налоговой политики государства. Результаты анализа представлены в отчете по практике в текстовом виде, в таблицах и схема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 день - 15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1-У1, ПК-21-У2, ПК-21-У3, ПК-21-У4, ПК-21-У5, ПК-21-У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ы применяемые в организации-месте практики виды финансовых планов, методики составления финансовых пла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организации – месте проведения практик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ализа представлены в отчете по практике в текстом виде, в таблицах и схема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3 день - 15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1-У1, ПК-21-У2,  ПК-21-У3, ПК-21-У4, ПК-21-У5, ПК-21-У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применяемые в организации-месте практики порядок взаимоотношений с органами государственной власти. Результаты анализа представлены в отчете по практике в текстом виде, в таблицах и схем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 день - 18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20-В1, ПК-20-В2,ПК-20-В3, ПК-20-В4,ПК-20-В5, ПК-20-В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отчете по практике результаты применения налогового планирования и результаты взаимодействия налоговых органов с организацией – местом проведения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 день - 18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20-В1, ПК-20-В2,ПК-20-В3, ПК-20-В4,ПК-20-В5, ПК-20-В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в отчете по практике в виде схемы или текстового описания результаты использования инстр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ой политики в области стимулирования инвестиционной и инновационной 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составе бюджетов бюджетной системы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–месте проведения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6 день - 18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1-В1, ПК-21-В2, ПК-21-В3, ПК-21-В4, ПК-21-В5, ПК-21-В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в отчете по практике в виде таблицы или текстового описания результаты приме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го пл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ми государственной власти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заимоотношений с орг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 организации–места проведения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9 день - 20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0-В1, ПК-20-В2,ПК-20-В3, ПК-20-В4,ПК-20-В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-20-В6, </w:t>
            </w:r>
            <w:r>
              <w:rPr>
                <w:rFonts w:cs="Times New Roman" w:ascii="Times New Roman" w:hAnsi="Times New Roman"/>
                <w:color w:val="000000"/>
              </w:rPr>
              <w:t>ПК-21-В1, ПК-21-В2,ПК-21-В3, ПК-21-В4, ПК-21-В5,ПК-21-В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финансовые показатели деятельности организации места-практики. Результаты сбора и анализа статистических данных, характеризующих деятельность организации-места проведения практики представлены в аналитической главе отчета в виде таблиц, графиков, диаграмм, вывод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1 день - 24 ден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1-В1, ПК-21-В2,  ПК-21-В3, ПК-21-В4, ПК-21-В5, ПК-21-В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в отчете по практике текстовое описание реализации финансовой деятельности организации-месте проведения практики. В заключении отчета сформулированы выводы о результатах прохождения практики в организации-месте проведения практ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ы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работы обучающегося руководителем по месту прохождения практики</w:t>
      </w:r>
    </w:p>
    <w:p>
      <w:pPr>
        <w:pStyle w:val="Style21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указанием степени его теоретической подготовки, качества выполнения работы, дисциплины труда и недостатков, если они имели место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widowControl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lineRule="auto" w:line="216"/>
        <w:rPr/>
      </w:pPr>
      <w:r>
        <w:rPr>
          <w:sz w:val="24"/>
          <w:szCs w:val="24"/>
        </w:rPr>
        <w:t xml:space="preserve">Руководитель практики от организации  </w:t>
        <w:tab/>
        <w:tab/>
        <w:t xml:space="preserve">________________    ФИО  </w:t>
      </w:r>
    </w:p>
    <w:p>
      <w:pPr>
        <w:pStyle w:val="12"/>
        <w:widowControl/>
        <w:spacing w:lineRule="auto" w:line="216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sz w:val="20"/>
        </w:rPr>
        <w:t xml:space="preserve">                                   </w:t>
      </w:r>
      <w:r>
        <w:rPr>
          <w:rFonts w:eastAsia="Times New Roman"/>
          <w:sz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lang w:eastAsia="en-US"/>
        </w:rPr>
        <w:t>(подпись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170" w:leader="none"/>
          <w:tab w:val="center" w:pos="4898" w:leader="none"/>
        </w:tabs>
        <w:spacing w:lineRule="auto" w:line="216" w:before="0" w:after="0"/>
        <w:ind w:left="0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« ____» ___________ 2024 г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81" w:firstLine="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36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0:00Z</dcterms:created>
  <dc:creator>Shabanov</dc:creator>
  <dc:description/>
  <cp:keywords/>
  <dc:language>en-US</dc:language>
  <cp:lastModifiedBy>Зинченко Ольга Викторовна</cp:lastModifiedBy>
  <cp:lastPrinted>2021-12-20T09:37:00Z</cp:lastPrinted>
  <dcterms:modified xsi:type="dcterms:W3CDTF">2024-05-24T08:02:00Z</dcterms:modified>
  <cp:revision>43</cp:revision>
  <dc:subject/>
  <dc:title/>
</cp:coreProperties>
</file>